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орода Обн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12.2023 №3280-п «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становление Администрации города Обн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4.11.2021 № 2716-п 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 порядке предоставления субсидии за счет средст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отренных в бюджете муниципального образования «Город Обнин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реализацию отдель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держание и обслуживание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«Город Обнинск»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«О порядк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«Город Обнинск»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еализацию отдель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одержание и обслуживание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Правительства РФ от 24.12.2021 № 2464 "О порядке обучения по охране труда и проверки знания требований охраны труда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закон</w:t>
              </w:r>
            </w:hyperlink>
            <w:r>
              <w:rPr>
                <w:sz w:val="22"/>
                <w:szCs w:val="22"/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Ростехнадзора от 15.12.2020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Ростехнадзора от 15.12.2020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МЧС России от 18.11.2021 №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ЧС России от 18.11.2021 №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Ростехнадзора от 26.11.2020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</w:t>
            </w:r>
            <w:r>
              <w:rPr>
                <w:sz w:val="22"/>
                <w:szCs w:val="22"/>
              </w:rPr>
              <w:t xml:space="preserve">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Минтруда России от 16.11.2020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782н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Минтруда России от 15.12.2020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03н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труда России от 15.12.2020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903н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Минтруда России от 17.12.2020 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24н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закон</w:t>
              </w:r>
            </w:hyperlink>
            <w:r>
              <w:rPr>
                <w:sz w:val="22"/>
                <w:szCs w:val="22"/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8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E1FDFF6749F5DFC34C87F7D489DEBFA3BB2BC840E54A9884373E3E268H8d1J" TargetMode="External"/><Relationship Id="rId3" Type="http://schemas.openxmlformats.org/officeDocument/2006/relationships/hyperlink" Target="consultantplus://offline/ref=F73DAFD34E85D5EE017F5BE072FC12D0DE1FDDF5739E5DFC34C87F7D489DEBFA3BB2BC840E54A9884373E3E268H8d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4:00Z</dcterms:created>
  <dc:creator>Защита</dc:creator>
  <dc:description/>
  <cp:keywords/>
  <dc:language>en-US</dc:language>
  <cp:lastModifiedBy>user</cp:lastModifiedBy>
  <cp:lastPrinted>2023-12-07T14:48:00Z</cp:lastPrinted>
  <dcterms:modified xsi:type="dcterms:W3CDTF">2023-12-26T06:43:00Z</dcterms:modified>
  <cp:revision>5</cp:revision>
  <dc:subject/>
  <dc:title/>
</cp:coreProperties>
</file>